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6"/>
        <w:ind w:left="120" w:right="49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6"/>
        <w:ind w:left="120" w:right="499" w:hanging="0"/>
        <w:jc w:val="center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6"/>
        <w:ind w:left="120" w:right="49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spacing w:lineRule="exact" w:line="326"/>
        <w:ind w:left="120" w:right="49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автономного дошкольного образовательного учреждения  города Калининграда детского сада №104</w:t>
      </w:r>
    </w:p>
    <w:p>
      <w:pPr>
        <w:pStyle w:val="Normal"/>
        <w:shd w:fill="FFFFFF" w:val="clear"/>
        <w:suppressAutoHyphens w:val="true"/>
        <w:rPr/>
      </w:pPr>
      <w:r>
        <w:rPr>
          <w:spacing w:val="-13"/>
          <w:sz w:val="24"/>
          <w:szCs w:val="24"/>
          <w:lang w:eastAsia="ar-SA"/>
        </w:rPr>
        <w:t xml:space="preserve">      </w:t>
      </w:r>
      <w:r>
        <w:rPr>
          <w:spacing w:val="-13"/>
          <w:sz w:val="24"/>
          <w:szCs w:val="24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302" w:after="0"/>
        <w:ind w:left="1762" w:hanging="0"/>
        <w:rPr/>
      </w:pPr>
      <w:r>
        <w:rPr>
          <w:spacing w:val="-2"/>
          <w:sz w:val="24"/>
          <w:szCs w:val="24"/>
          <w:lang w:eastAsia="ar-SA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suppressAutoHyphens w:val="true"/>
        <w:ind w:left="4478" w:hanging="0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сооружениями, помещениями и территориями</w:t>
      </w:r>
    </w:p>
    <w:p>
      <w:pPr>
        <w:pStyle w:val="Normal"/>
        <w:suppressAutoHyphens w:val="true"/>
        <w:spacing w:lineRule="exact" w:line="1" w:before="0" w:after="283"/>
        <w:rPr>
          <w:spacing w:val="-1"/>
          <w:sz w:val="2"/>
          <w:szCs w:val="2"/>
          <w:lang w:eastAsia="ar-SA"/>
        </w:rPr>
      </w:pPr>
      <w:r>
        <w:rPr>
          <w:spacing w:val="-1"/>
          <w:sz w:val="2"/>
          <w:szCs w:val="2"/>
          <w:lang w:eastAsia="ar-SA"/>
        </w:rPr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080"/>
        <w:gridCol w:w="2707"/>
        <w:gridCol w:w="1962"/>
        <w:gridCol w:w="2018"/>
        <w:gridCol w:w="2069"/>
        <w:gridCol w:w="2714"/>
      </w:tblGrid>
      <w:tr>
        <w:trPr>
          <w:trHeight w:val="257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-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Фактический адрес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зданий, строений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сооружений, помещений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  <w:lang w:eastAsia="ar-SA"/>
              </w:rPr>
              <w:t xml:space="preserve">подсобные,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  <w:lang w:eastAsia="ar-SA"/>
              </w:rPr>
              <w:t>(кв. 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орма влад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ьзов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собственность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еративно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енда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безвозмездно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пользование и др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  <w:lang w:eastAsia="ar-SA"/>
              </w:rPr>
              <w:t>организации-</w:t>
            </w:r>
            <w:r>
              <w:rPr>
                <w:sz w:val="24"/>
                <w:szCs w:val="24"/>
                <w:lang w:eastAsia="ar-SA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  <w:lang w:eastAsia="ar-SA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  <w:lang w:eastAsia="ar-SA"/>
              </w:rPr>
              <w:t>ссудодателя и</w:t>
            </w:r>
            <w:r>
              <w:rPr>
                <w:lang w:eastAsia="ar-SA"/>
              </w:rPr>
              <w:t xml:space="preserve"> д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ar-SA"/>
              </w:rPr>
              <w:t xml:space="preserve">Реквизиты </w:t>
            </w:r>
            <w:r>
              <w:rPr>
                <w:sz w:val="24"/>
                <w:szCs w:val="24"/>
                <w:lang w:eastAsia="ar-SA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  <w:lang w:eastAsia="ar-SA"/>
              </w:rPr>
              <w:t>правоуста</w:t>
            </w:r>
            <w:r>
              <w:rPr>
                <w:spacing w:val="-2"/>
                <w:sz w:val="24"/>
                <w:szCs w:val="24"/>
                <w:lang w:eastAsia="ar-SA"/>
              </w:rPr>
              <w:t>навливаю</w:t>
            </w:r>
            <w:r>
              <w:rPr>
                <w:sz w:val="24"/>
                <w:szCs w:val="24"/>
                <w:lang w:eastAsia="ar-SA"/>
              </w:rPr>
              <w:t xml:space="preserve">щих </w:t>
            </w:r>
            <w:r>
              <w:rPr>
                <w:spacing w:val="-3"/>
                <w:sz w:val="24"/>
                <w:szCs w:val="24"/>
                <w:lang w:eastAsia="ar-SA"/>
              </w:rPr>
              <w:t>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  <w:lang w:eastAsia="ar-SA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надзор, государственный </w:t>
            </w:r>
            <w:r>
              <w:rPr>
                <w:sz w:val="24"/>
                <w:szCs w:val="24"/>
                <w:lang w:eastAsia="ar-SA"/>
              </w:rPr>
              <w:t>пожарный надзор</w:t>
            </w:r>
          </w:p>
        </w:tc>
      </w:tr>
      <w:tr>
        <w:trPr>
          <w:trHeight w:val="29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03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 д.29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повое двухэтажное здание с подвалом. Общая площадь 988,8 кв.м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 групповых комнат — 347,3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спальни — 62,8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бинет заведующей — 10,2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абинет завхоза — 11,6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етодический кабинет — 7,9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щеблок — 27,9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ачечная — 19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зыкально-физкультурный зал — 60,9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вал — 87,4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собные и вспомогательные помещения — 313,5 м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округа «Город Калининград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права от 31.01.05г. 39-АА №278573 на основании договора с учредителем №210 от 10.06.2004г.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права на бессрочное пользование городских земель от 31.01.2005г. №278572 на основе договора №264 от 04.11.2004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нитарно-эпидемиологическое заключение №39.КС.15000 М000.188.03.08 от 30.03.2008г.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лючение о соблюдении на объекте соискателя лицензии требований пожарной безопасности ОГПН Балтийского района г.Калининграда от 19.03.2008г. №08995</w:t>
            </w:r>
          </w:p>
        </w:tc>
      </w:tr>
      <w:tr>
        <w:trPr>
          <w:trHeight w:val="3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(кв. м)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88,8 кв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X</w:t>
            </w:r>
          </w:p>
        </w:tc>
      </w:tr>
    </w:tbl>
    <w:p>
      <w:pPr>
        <w:pStyle w:val="Normal"/>
        <w:shd w:fill="FFFFFF" w:val="clear"/>
        <w:suppressAutoHyphens w:val="true"/>
        <w:spacing w:before="206" w:after="0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uppressAutoHyphens w:val="true"/>
        <w:spacing w:lineRule="exact" w:line="1" w:before="0" w:after="283"/>
        <w:rPr>
          <w:spacing w:val="-2"/>
          <w:sz w:val="2"/>
          <w:szCs w:val="2"/>
          <w:lang w:eastAsia="ar-SA"/>
        </w:rPr>
      </w:pPr>
      <w:r>
        <w:rPr>
          <w:spacing w:val="-2"/>
          <w:sz w:val="2"/>
          <w:szCs w:val="2"/>
          <w:lang w:eastAsia="ar-SA"/>
        </w:rPr>
      </w:r>
    </w:p>
    <w:tbl>
      <w:tblPr>
        <w:tblW w:w="150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0"/>
        <w:gridCol w:w="2685"/>
        <w:gridCol w:w="2655"/>
        <w:gridCol w:w="2400"/>
        <w:gridCol w:w="3196"/>
      </w:tblGrid>
      <w:tr>
        <w:trPr>
          <w:trHeight w:val="19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-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Объекты и пом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spacing w:val="-4"/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  <w:lang w:eastAsia="ar-SA"/>
              </w:rPr>
              <w:t>Фактический адрес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ов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помещ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Форма влад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ьзова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собственность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еративно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управление, аренда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  <w:lang w:eastAsia="ar-SA"/>
              </w:rPr>
              <w:t>пользование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sz w:val="24"/>
                <w:szCs w:val="24"/>
                <w:lang w:eastAsia="ar-SA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ar-SA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  <w:lang w:eastAsia="ar-SA"/>
              </w:rPr>
              <w:t>ссудодателя и др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center"/>
              <w:rPr>
                <w:spacing w:val="-1"/>
                <w:sz w:val="24"/>
                <w:szCs w:val="24"/>
                <w:lang w:eastAsia="ar-SA"/>
              </w:rPr>
            </w:pPr>
            <w:r>
              <w:rPr>
                <w:spacing w:val="-1"/>
                <w:sz w:val="24"/>
                <w:szCs w:val="24"/>
                <w:lang w:eastAsia="ar-SA"/>
              </w:rPr>
              <w:t>Реквизиты и сро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йств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правоустанавливающи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0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14" w:right="82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мещения для работы медицинских работник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, д.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права от 31.01.2005 года серия 39 АА №278573 на основании договора №210 от 10.06.2004 года</w:t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дицинский кабине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  <w:lang w:eastAsia="ar-SA"/>
              </w:rPr>
              <w:t xml:space="preserve">обучающихся, воспитанников и </w:t>
            </w:r>
            <w:r>
              <w:rPr>
                <w:sz w:val="24"/>
                <w:szCs w:val="24"/>
                <w:lang w:eastAsia="ar-SA"/>
              </w:rPr>
              <w:t>работник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, д.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ищеблок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ладова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3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и санитарно-гигиенического </w:t>
            </w:r>
            <w:r>
              <w:rPr>
                <w:sz w:val="24"/>
                <w:szCs w:val="24"/>
                <w:lang w:eastAsia="ar-SA"/>
              </w:rPr>
              <w:t>назначен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, д.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нузлы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ывальные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ушева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2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  <w:lang w:eastAsia="ar-SA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  <w:lang w:eastAsia="ar-SA"/>
              </w:rPr>
              <w:t>общежит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38" w:right="1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14" w:right="413" w:firstLine="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  <w:lang w:eastAsia="ar-SA"/>
              </w:rPr>
              <w:t xml:space="preserve">специальных коррекционных </w:t>
            </w:r>
            <w:r>
              <w:rPr>
                <w:sz w:val="24"/>
                <w:szCs w:val="24"/>
                <w:lang w:eastAsia="ar-SA"/>
              </w:rPr>
              <w:t>заняти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, д.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огопедический кабинет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Объекты физической культуры и </w:t>
            </w:r>
            <w:r>
              <w:rPr>
                <w:sz w:val="24"/>
                <w:szCs w:val="24"/>
                <w:lang w:eastAsia="ar-SA"/>
              </w:rPr>
              <w:t>спорт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алининград, ул.Серпуховская, д.2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тивное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зыкально-физкультурный зал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. площадка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е (указать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845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040"/>
        <w:gridCol w:w="1980"/>
        <w:gridCol w:w="162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упень) вид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</w:rPr>
              <w:t>(основная/дополнительная</w:t>
            </w:r>
            <w:r>
              <w:rPr>
                <w:spacing w:val="-1"/>
                <w:sz w:val="22"/>
                <w:szCs w:val="22"/>
              </w:rPr>
              <w:t>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оборудованных учебных кабинетов, </w:t>
            </w:r>
            <w:r>
              <w:rPr>
                <w:spacing w:val="-2"/>
                <w:sz w:val="22"/>
                <w:szCs w:val="22"/>
              </w:rPr>
              <w:t>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положение)</w:t>
            </w:r>
            <w:r>
              <w:rPr>
                <w:spacing w:val="-4"/>
                <w:sz w:val="22"/>
                <w:szCs w:val="22"/>
              </w:rPr>
              <w:t xml:space="preserve"> учебных кабинетов, </w:t>
            </w:r>
            <w:r>
              <w:rPr>
                <w:spacing w:val="-2"/>
                <w:sz w:val="22"/>
                <w:szCs w:val="22"/>
              </w:rPr>
              <w:t xml:space="preserve">объектов для проведения практических занятий, объектов физической культуры и спорта </w:t>
            </w:r>
            <w:r>
              <w:rPr>
                <w:sz w:val="22"/>
                <w:szCs w:val="22"/>
              </w:rPr>
              <w:t>(с указанием номера помещения в соответствии с документами бюро технической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 хозяйственное ведение), аренда, субаре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 возникновения права (указываются 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идетельство о регистрации права от 31.01.05г. 39-АА №278573 на основании договора с учредителем №210 от 10.06.2004г.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идетельство о регистрации права на бессрочное пользование городских земель от 31.01.2005г. №278572 на основе договора №264 от 04.11.2004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образовательный основная  дошкольное образование «Дет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и воспитания детей в детском саду (В.И.Логинова, Т.И.Бабаева), Санкт – Петербург,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Групповые комна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центр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 – 6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– 4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роигрыватель – 3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диски – 100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ктерицидная лампа – 3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итной воды - 6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апроектор - 2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ная доска – 5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Информационные стенды и информационные папки для родителей- 12 ш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олки  для совместной и индивидуальной деятельности детей на каждой групп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математические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Ж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знакомления с окружающим миром согласно возрастным особенност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физкультурно-оздоровитель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чи, кегли,  мешочки с песком, скакалки, обручи, кольцебросы, массажные дорожки, кубики, тренажеры, нестандартное оборудование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ны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ого бы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ально-музыкальны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чные виды музыкальных инструментов согласно возрастным особенностям детей; виды театров – пальчиковый, перчаточный, теневой, настольный, кукольный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един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я челове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народного быт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матреш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куко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кош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янта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наглядно-дидактических пособий по развитию речи и обучению грамоте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наглядно-дидактических пособий по логико-математическому развитию - 2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наглядно-дидактических пособий по экологическому воспитанию- 2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дидактических пособий по патриотическому развитию – 17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наглядно-дидактических игр и пособий по конструированию – 8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оматериал (детские сказки и песни) -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ющие диски - 4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а Калининградской области - 2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е пособия для развития речи для 3-4 лет  - 1шт.; для 4-6 лет – 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картин по развитию речи «времена года» - 2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картин по познавательному развитию - 20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о-дидактическое пособие по декоративно-прикладному искусству - 20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картин «Ознакомление с окружающим» - 20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Дидактический материа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развитию речи - 30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тетради по математическому развитию – по кол-ву дет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познавательному развитию- 2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ознакомлению с окружающим -3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гры по ОБЖ – 30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математике - 3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ый материа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ово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етский игровой комплекс – 2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ка – 1ш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ленальный стол - 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ая мебель большой формы, деревянная - 1компл.; пластик-1компл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онструкто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Лего» - 8наб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ластмассовый - 6 наб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- 4 набо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Наборы для сюжетно ролевых игр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иких зверей – 6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омашних животных – 6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насекомых – 6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животных жарких стран – 6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етской посуды – 6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ягких игрушек – 30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кегли – 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ница» -6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- 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а- 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арби -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– 6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парк – 3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– 6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- 6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е -  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ки разного размера – 6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лы – 40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оду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Кухня»  - 6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Магазин» - 6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кмахерская» - 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ягкие модули больших форм – 6комп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Методический материал в количестве 150 кни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 физкультурный за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Музыкальные инструменты для взрослых: пианино, синтеза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Средства мультимедиа: Телевизор, музыкальный цент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Аудиокассеты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улья по росту детей – 40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олы: расписной-1, книжка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.Декорации: домик деревян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каф стеллажный – 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Фланелиграф – 1 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 Оборудование для музыкальных игр-драматизаци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ды театров: настольный плоскостной-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ирма для кукольного теат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Атрибуты для игр и музыкально-исполнительской деятельност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кусственные цветы, флажки, султанчики, платки, шифоновые шарфы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почки- маски – 15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ы карнавальные – 1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Детские музыкальные инструменты со звуком неопределённой высоты: бубны, барабаны, ложки, трещётки, марака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С диатоническим или хроматическим звукорядом: гармошки, колокольчики, треугольники, тарелки, детское пиани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чебно- методические материалы , пособия, нотные сборники- 20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Литература содержащая сценарии детских утренников, праздников, музыкальных досугов, развлечений-  23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гровые материалы – 14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 учебно-методических и игровых материалов для занятий физической культур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.Скамейки- 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6.Шведская стенка + две переносные лестниц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.Стой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Мячи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.Гимнастические палки 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.Обручи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.Скакалки -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2.Кегли 3 комп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3.Туннель -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4.Скамейки для лазания по наклонной, 25.скамейки для лазания -2+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6.Ребристая скамейка-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.Цель-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8.Скамейка для лазания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Мат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.Игра « Городки»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1.Стойка с кольц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2.Ракетки для бадминтона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3.Клюшки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4.Мягкие куб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.Шипованные мяч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6.Погрему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Колпаки – 2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бинет дополнительного образова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 - №№ 9, 17, 28, 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- №№ 4, 11, 22, 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ая интеллектуально- познавательная « 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бинет дополнительного образования,  1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дополнительная </w:t>
            </w:r>
          </w:p>
          <w:p>
            <w:pPr>
              <w:pStyle w:val="Normal"/>
              <w:tabs>
                <w:tab w:val="clear" w:pos="708"/>
                <w:tab w:val="left" w:pos="29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 познавательная «АБВГДЕЙ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бинет дополнительного образования 1 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дополнительная интеллектуально- познавательной направленности  «Математические ступень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бинет дополнительного образования 1 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дополнительная физкультурно - оздоровительной направ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рация»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 физкультурный зал, 2 эта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Музыкальные инструменты для взрослых: пианино, синтеза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Средства мультимедиа: Телевизор, музыкальный цент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Аудиокассеты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улья по росту детей – 40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олы: расписной-1, книжка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.Декорации: домик деревян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каф стеллажный – 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Фланелиграф – 1 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 Оборудование для музыкальных игр-драматизаци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ды театров: настольный плоскостной-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ирма для кукольного теат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Атрибуты для игр и музыкально-исполнительской деятельност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кусственные цветы, флажки, султанчики, платки, шифоновые шарфы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почки- маски – 15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ы карнавальные – 1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Детские музыкальные инструменты со звуком неопределённой высоты: бубны, барабаны, ложки, трещётки, марака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С диатоническим или хроматическим звукорядом: гармошки, колокольчики, треугольники, тарелки, детское пиани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чебно- методические материалы , пособия, нотные сборники- 20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Литература содержащая сценарии детских утренников, праздников, музыкальных досугов, развлечений-  23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гровые материалы – 14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 учебно-методических и игровых материалов для занятий физической культур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.Скамейки- 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6.Шведская стенка + две переносные лестниц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.Стой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Мячи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.Гимнастические палки 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.Обручи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.Скакалки -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2.Кегли 3 комп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3.Туннель -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4.Скамейки для лазания по наклонной, 25.скамейки для лазания -2+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6.Ребристая скамейка-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.Цель-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8.Скамейка для лазания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Мат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.Игра « Городки»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1.Стойка с кольц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2.Ракетки для бадминтона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3.Клюшки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4.Мягкие куб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.Шипованные мяч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6.Погрему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Колпаки – 2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й дополнительная коррекционно – развивающая направленность «Звукарик»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бинет дополнительного образования 1 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дополнительная  художественно- эстетической направленности «В гостях у сказ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Групповая комната2 этаж 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 –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– 1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роигрыватель –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диски – 10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установка питной воды -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апроектор - 1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ная доска – 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Информационные стенды и информационные папки для родителей- 2 ш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олки  для совместной и индивидуальной деятельности детей на групп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ческие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Ж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знакомления с окружающим миром согласно возрастным особенност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й деятель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культурно-оздоровитель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мячи, кегли,  мешочки с песком, скакалки, обручи, кольцебросы, массажные дорожки, кубики, тренажеры, нестандартное оборудова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библиот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театрально-музыкальны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чные виды музыкальных инструментов согласно возрастным особенностям детей; виды театров – пальчиковый, перчаточный, теневой, настольный, кукольный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янта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наглядно-дидактических пособий по развитию речи и обучению грамоте – 10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наглядно-дидактических пособий по логико-математическому развитию - 10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наглядно-дидактических пособий по экологическому воспитанию- 1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дидактических пособий по патриотическому развитию – 7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наглядно-дидактических игр и пособий по конструированию – 8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оматериал (детские сказки и песни) -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ющие диски - 4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арта Калининградской области - 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е пособия для развития речи для 4-6 лет – 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картин по развитию речи «времена года» - 2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картин по познавательному развитию - 20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о-дидактическое пособие по декоративно-прикладному искусству - 20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картин «Ознакомление с окружающим» - 10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дактический материа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развитию речи - 10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тетради по математическому развитию – по кол-ву дет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познавательному развитию- 2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ознакомлению с окружающим -31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 игры по ОБЖ – 10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математике - 1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ый матери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Игрово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ольная мебель большой формы, деревянная - 1компл.; пластик-1компл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о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Лего» -1набо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ластмассовый -1 набо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еревянный- 1 набор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для сюжетно ролевых игр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х зверей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х животных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насекомых 1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животных жарких стран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етской посуды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– 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ница»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а-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арби -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Парикмахерская –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Зоопарк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Транспорт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Мастер - 1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е - 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ашинки разного размера – 1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куклы – 5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хня»  - 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Магазин» 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кмахерская» -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ягкие модули больших форм – 1комп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Методический материал в количестве 15 кни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ополнительная художественно- эстетической направленности «Мир крас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Кабинет дополнительного образования 1 этаж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проектор «Этюд-2с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тенце, мыло, бумажные салфет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е ча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енное зеркало с подсветкой для индивидуаль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бор логопедическх зондов, этиловый спирт для обработки зонд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нформационный уголок для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обследования детей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пособия в виде карточек-символов (графических изображений звуков, слов, предложений), карточек с индивидуальными зада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я для развития неречевых и речевых средств общения ребенка – 6 набо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Дидактически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 и игры по лексическим темам, систематизированный в папки – 30 папо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и упражнения- 14пап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альбом для работы над звукопроизнош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й материал для занятий по развитию реч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ная таблица бук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ые игр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шей, фломастеров на каждого ребен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ти 20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и для карандаш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ых карандащ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ьбом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ли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цветной бумаги, к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жницы, карт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для ручного труда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канчики для воды – 20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ндартный материал для художественн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тодический материал в кол-ве 51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ополнительная  художественно- эстетической направленности «Мозаи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зыкально физкультурный зал, 2 эта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. Музыкальные инструменты для взрослых: пианино, синтеза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Средства мультимедиа: Телевизор, музыкальный цент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.Аудиокассеты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дис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улья по росту детей – 40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толы: расписной-1, книжка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6.Декорации: домик деревян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каф стеллажный – 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Фланелиграф – 1 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. Оборудование для музыкальных игр-драматизаци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ды театров: настольный плоскостной-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Ширма для кукольного теат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Атрибуты для игр и музыкально-исполнительской деятельност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скусственные цветы, флажки, султанчики, платки, шифоновые шарфы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апочки- маски – 15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тюмы карнавальные – 1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0.Детские музыкальные инструменты со звуком неопределённой высоты: бубны, барабаны, ложки, трещётки, маракас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1.С диатоническим или хроматическим звукорядом: гармошки, колокольчики, треугольники, тарелки, детское пиани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чебно- методические материалы , пособия, нотные сборники- 20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Литература содержащая сценарии детских утренников, праздников, музыкальных досугов, развлечений-  23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гровые материалы – 14ш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, учебно-методических и игровых материалов для занятий физической культуро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5.Скамейки- 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6.Шведская стенка + две переносные лестниц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7.Стой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8.Мячи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9.Гимнастические палки 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.Обручи-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1.Скакалки -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2.Кегли 3 комп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3.Туннель -5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4.Скамейки для лазания по наклонной, 25.скамейки для лазания -2+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6.Ребристая скамейка-2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.Цель-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8.Скамейка для лазания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9.Мат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.Игра « Городки» 1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1.Стойка с кольц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2.Ракетки для бадминтона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3.Клюшки 6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4.Мягкие кубы 3ш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5.Шипованные мяч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6.Погрему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Колпаки – 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№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дополнительная эколого – биологической направленности «Почемуч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 Групповая комната 1 этаж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ческие средства обучен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 – 1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установка питной воды - 1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апроектор - 1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носная доска –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Информационные стенды и информационные папки для родителей- 2 ш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голки  для совместной и индивидуальной деятельности детей на групп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матические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знакомления с окружающим миром согласно возрастным особенностя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й деятельно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культурно-оздоровитель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мячи, кегли,  мешочки с песком, скакалки, обручи, кольцебросы, массажные дорожки, кубики, тренажеры, нестандартное оборудование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библиоте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о-музык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личные виды музыкальных инструментов согласно возрастным особенностям детей; виды театров – пальчиковый, перчаточный, теневой, настольный, кукольный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кош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 янтар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ческое обесп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 наглядно-дидактических пособий по развитию речи и обучению грамоте – 10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наглядно-дидактических пособий по логико-математическому развитию - 18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наглядно-дидактических пособий по экологическому воспитанию- 1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дидактических пособий по патриотическому развитию – 10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рия наглядно-дидактических игр и пособий по конструированию – 8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оматериал (детские сказки и песни) -8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ающие диски - 4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ые пособия для развития речи для 3-4 лет  - 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ерия картин «Ознакомление с окружающим» - 10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дактический материа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развитию речи - 10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тетради по математическому развитию – по кол-ву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познавательному развитию- 1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по ознакомлению с окружающим -3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игры по математике - 16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ный матери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Игровой материа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рка – 1ш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ленальный стол - 1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кольная мебель большой формы, деревянная - 1компл.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ктор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Лего» - 1наб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пластмассовый -3 набор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ы для сюжетно ролевых игр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иких зверей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омашних животных –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насекомых – 1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животных жарких стран –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детской посуды – 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– 2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ница» -1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а-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арби -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Парикмахерская –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 – 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Транспорт – 1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- 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ашинки разного размера – 1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лы – 4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Кухня»  - 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«Магазин» 1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икмахерская» - 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ягкие модули больших форм – 6комп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 Методический материал в количестве 15кни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пуховская,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9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 xml:space="preserve"> 20 » </w:t>
      </w:r>
      <w:r>
        <w:rPr>
          <w:sz w:val="24"/>
          <w:szCs w:val="24"/>
          <w:u w:val="single"/>
        </w:rPr>
        <w:t>_ января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2014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Заведующий МАДОУ д/с № 104</w:t>
      </w:r>
      <w:r>
        <w:rPr>
          <w:spacing w:val="-2"/>
          <w:sz w:val="24"/>
          <w:szCs w:val="24"/>
        </w:rPr>
        <w:t xml:space="preserve">                                  _____________________                        </w:t>
      </w:r>
      <w:r>
        <w:rPr>
          <w:spacing w:val="-2"/>
          <w:sz w:val="24"/>
          <w:szCs w:val="24"/>
          <w:u w:val="single"/>
        </w:rPr>
        <w:t xml:space="preserve">Абитоцкая С.В. 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     </w:t>
      </w:r>
      <w:r>
        <w:rPr>
          <w:spacing w:val="-2"/>
          <w:sz w:val="16"/>
          <w:szCs w:val="16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</w:t>
      </w:r>
      <w:r>
        <w:rPr>
          <w:spacing w:val="-3"/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</w:t>
      </w:r>
      <w:r>
        <w:rPr>
          <w:spacing w:val="-3"/>
          <w:sz w:val="16"/>
          <w:szCs w:val="16"/>
        </w:rPr>
        <w:t>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680" w:right="510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7:00Z</dcterms:created>
  <dc:creator>User36</dc:creator>
  <dc:description/>
  <dc:language>en-US</dc:language>
  <cp:lastModifiedBy>user</cp:lastModifiedBy>
  <cp:lastPrinted>2013-05-29T11:05:00Z</cp:lastPrinted>
  <dcterms:modified xsi:type="dcterms:W3CDTF">2017-02-28T15:37:00Z</dcterms:modified>
  <cp:revision>2</cp:revision>
  <dc:subject/>
  <dc:title>Раздел 3</dc:title>
</cp:coreProperties>
</file>